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Kwestionariusz osobowy kandydata </w:t>
        <w:br/>
        <w:t xml:space="preserve">na mieszkańca akadem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6455</wp:posOffset>
                </wp:positionH>
                <wp:positionV relativeFrom="paragraph">
                  <wp:posOffset>-105410</wp:posOffset>
                </wp:positionV>
                <wp:extent cx="1665605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zxx"/>
                              </w:rPr>
                              <w:t>miejsce na zdjęc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28.75pt;mso-wrap-distance-left:9.05pt;mso-wrap-distance-right:9.05pt;mso-wrap-distance-top:0pt;mso-wrap-distance-bottom:0pt;margin-top:-8.3pt;mso-position-vertical-relative:text;margin-left:36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zxx"/>
                        </w:rPr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w Diecezjalnym Ośrodku </w:t>
        <w:br/>
        <w:t xml:space="preserve">Duszpasterstwa Akademickiego „Arka”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w Domu Słowa Bożego ul. Grochowska 194/19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Imię i nazwisko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Imiona rodziców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Data i miejsce urodzenia.....................................PESEL………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Miejsce zameldowania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Parafia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Telefon domowy....................................Telefon komórkowy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bidi="zxx"/>
        </w:rPr>
        <w:t>E-mail: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bidi="zxx"/>
        </w:rPr>
        <w:t>Dowód osobisty seria............nr...........................Wydany przez: 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bidi="zxx"/>
        </w:rPr>
        <w:t>Nazwa uczelni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bidi="zxx"/>
        </w:rPr>
        <w:t>Wydział i kierunek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Data rozpoczęcia nauki.................................Rok studiów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Zaangażowanie w organizacjach kościelnych…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...........................................................................................................................................Opinia księdza, który zna kandydata (proboszcza parafii lub moderatora wspólnot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sz w:val="28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bidi="zxx"/>
        </w:rPr>
        <w:t>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bidi="zxx"/>
        </w:rPr>
        <w:t xml:space="preserve"> </w:t>
      </w:r>
      <w:r>
        <w:rPr>
          <w:rFonts w:cs="Times New Roman" w:ascii="Times New Roman" w:hAnsi="Times New Roman"/>
          <w:sz w:val="20"/>
          <w:lang w:bidi="zxx"/>
        </w:rPr>
        <w:t xml:space="preserve">(podpis proboszcza lub moderatora) </w:t>
        <w:tab/>
      </w:r>
      <w:r>
        <w:rPr>
          <w:rFonts w:cs="Times New Roman" w:ascii="Times New Roman" w:hAnsi="Times New Roman"/>
          <w:sz w:val="16"/>
          <w:lang w:bidi="zxx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lang w:bidi="zxx"/>
        </w:rPr>
        <w:t>(data i podpis kandydata)</w:t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List  motywacyjny (uzasadnienie prośby o przyjęcie do akademik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  <w:lang w:bidi="zxx"/>
        </w:rPr>
      </w:pPr>
      <w:r>
        <w:rPr>
          <w:rFonts w:cs="Times New Roman" w:ascii="Times New Roman" w:hAnsi="Times New Roman"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lang w:bidi="zxx"/>
        </w:rPr>
      </w:pPr>
      <w:r>
        <w:rPr>
          <w:rFonts w:cs="Times New Roman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4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5:00Z</dcterms:created>
  <dc:creator>User</dc:creator>
  <dc:description/>
  <cp:keywords/>
  <dc:language>en-US</dc:language>
  <cp:lastModifiedBy>Weronika  Woroniecka</cp:lastModifiedBy>
  <cp:lastPrinted>2021-04-22T12:02:00Z</cp:lastPrinted>
  <dcterms:modified xsi:type="dcterms:W3CDTF">2022-05-09T12:47:00Z</dcterms:modified>
  <cp:revision>15</cp:revision>
  <dc:subject/>
  <dc:title/>
</cp:coreProperties>
</file>